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азвития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имнастика в Белору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мнастика в системе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мнастическая терми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рмины общеразвивающ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рмины упражнений на гимнастических сна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рмины вольных и акробатическ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ила гимнастической терми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е группы гимнастических упражнений и их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арактеристика группы строев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ая характеристика спортивных видов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арактеристика спортивн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арактеристика спортивной акроб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Характеристика художественн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Характеристика спортивной аэр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рок по гимнастике школь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ры предупреждения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тоды и методические приёмы обучения гимнастическим упраж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новные принципы тренировки гимн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ехническая подготовка гимн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изическая подготовка гимн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арактеристика акробатических упражнений программы по физической культуре для учащихся средних общеобразовате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Характеристика опорных прыжков программы по физической культуре для учащихся средних общеобразовате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Характеристика програмного материала по гимнастике программы по физической культуре для учащихся средних общеобразовате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ста занятий гимнастикой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менение ориентиров при обучении гимнастическим упраж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бщие основы техники упражнений на гимнастических сна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Характеристика ритмическ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Основы обучения упражнениям на гимнастических сна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Характеристика профессионально-прикладных видов гимна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7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1:00Z</dcterms:created>
  <dc:creator>ovdegtyareva</dc:creator>
  <dc:description/>
  <dc:language>en-US</dc:language>
  <cp:lastModifiedBy>ovdegtyareva</cp:lastModifiedBy>
  <dcterms:modified xsi:type="dcterms:W3CDTF">2012-05-1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